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720" w:leader="none"/>
          <w:tab w:val="left" w:pos="8460" w:leader="none"/>
          <w:tab w:val="left" w:pos="8640" w:leader="none"/>
        </w:tabs>
        <w:rPr/>
      </w:pPr>
      <w:r>
        <w:rPr/>
        <w:t>ПРАВИТЕЛЬСТВО 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0 № 77/554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ых областных конкурсах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, «Лучшее поселение по развитию малых форм хозяйствования в агропромышленном комплексе области»</w:t>
      </w:r>
    </w:p>
    <w:p>
      <w:pPr>
        <w:pStyle w:val="Normal"/>
        <w:spacing w:lineRule="exact" w:line="480"/>
        <w:ind w:left="72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едпосылок</w:t>
      </w:r>
      <w:r>
        <w:rPr/>
        <w:t xml:space="preserve"> </w:t>
      </w:r>
      <w:r>
        <w:rPr>
          <w:sz w:val="28"/>
          <w:szCs w:val="28"/>
        </w:rPr>
        <w:t>развития малых форм хозяйствования на селе и реализации областной целевой программы «Развитие агропромышленного комплекса Кировской области на период до 2015 года», утверждённой постановлением Правительства области от 16.02.2010 № 40/60 «Об областной целевой программе «Развитие агропромышленного комплекса Кировской области на период до 2015 года»,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дить ежегодные конкурсы на з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34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личное подсобное хозяй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муниципальный район по развитию малых форм хозяйствования в агропромышленном комплексе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оселение по развитию малых форм хозяйствования в агропромышленном комплексе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Департаменту сельского хозяйства и продовольствия Кировской области (Котлячков А.А.) разработать и утвердить положения о проведении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 и «Лучшее поселение по развитию малых форм хозяйствования в агропромышленном комплексе области», утвердить состав комиссии по подведению итогов указанных конк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предоставления социальных выплат в виде премий победителям и призерам ежегодного областного конкурса на присвоение </w:t>
      </w:r>
      <w:r>
        <w:rPr>
          <w:spacing w:val="-6"/>
          <w:sz w:val="28"/>
          <w:szCs w:val="28"/>
        </w:rPr>
        <w:t>звания «Лучшее личное подсобное хозяйство»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знать утратившим силу постановление Правительства области от 18.09.2008 № 146/385 «О </w:t>
      </w:r>
      <w:r>
        <w:rPr>
          <w:sz w:val="28"/>
          <w:szCs w:val="28"/>
        </w:rPr>
        <w:t>ежегодных конкурсах на звания “Лучшее личное подсобное хозяйство”, “Лучший муниципальный район в содействии  развитию малых форм хозяйствования в агропромышленном комплексе области”, “Лучшее поселение в содействии развитию малых форм хозяйствования в агропромышленном комплексе области”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 истечении десяти дней со дня его официального опубликования.</w:t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exact" w:line="240" w:before="0" w:after="0"/>
        <w:ind w:right="5460" w:hanging="0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2"/>
        <w:widowControl/>
        <w:tabs>
          <w:tab w:val="clear" w:pos="708"/>
          <w:tab w:val="right" w:pos="9752" w:leader="none"/>
        </w:tabs>
        <w:spacing w:lineRule="exact" w:line="240" w:before="0" w:after="0"/>
        <w:ind w:right="54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"/>
        <w:widowControl/>
        <w:tabs>
          <w:tab w:val="clear" w:pos="708"/>
          <w:tab w:val="left" w:pos="7938" w:leader="none"/>
          <w:tab w:val="left" w:pos="8222" w:leader="none"/>
          <w:tab w:val="right" w:pos="9752" w:leader="none"/>
        </w:tabs>
        <w:spacing w:lineRule="exact" w:line="240" w:before="0" w:after="0"/>
        <w:ind w:right="-6" w:hanging="0"/>
        <w:rPr/>
      </w:pPr>
      <w:r>
        <w:rPr>
          <w:sz w:val="28"/>
          <w:szCs w:val="28"/>
        </w:rPr>
        <w:t xml:space="preserve">Кировской области </w:t>
        <w:tab/>
        <w:t xml:space="preserve">Н.Ю.Белых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785" w:hanging="178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0:00Z</dcterms:created>
  <dc:creator>1</dc:creator>
  <dc:description/>
  <cp:keywords/>
  <dc:language>en-US</dc:language>
  <cp:lastModifiedBy>1</cp:lastModifiedBy>
  <cp:lastPrinted>2010-10-22T10:31:00Z</cp:lastPrinted>
  <dcterms:modified xsi:type="dcterms:W3CDTF">2011-08-03T09:14:00Z</dcterms:modified>
  <cp:revision>3</cp:revision>
  <dc:subject/>
  <dc:title>ПРАВИТЕЛЬСТВО КИРОВСКОЙ ОБЛАСТИ</dc:title>
</cp:coreProperties>
</file>